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brazac 3.1.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JAVNI POZIV ZA PREDLAGANJE PROGRAMA/PROJEKTA JAVNIH POTREBA U KULTURI NA PODRUČJU OPĆINE GOLA ZA 2026. GODINU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PISNI OBRAZAC PRIJAV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olimo prije popunjavanja obrasca pročitati Upute za prijavitelj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brazac popuniti korištenjem računal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highlight w:val="lightGray"/>
              </w:rPr>
              <w:t>1. PODACI O PODNOSITELJU PRIJAVE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1. Podnositelj prijave (naziv i broj u registru neprofitnih organizacija – RN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2. Sjedište i adresa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3. Ime i prezime osobe ovlaštene za zastupanje i dužnost koju obavl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4. Kontakt osoba (telefon, mobitel, e-mail)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5. Adresa e-pošte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6. Internet stranica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7. Godina osnivanja/upisa u Registar udrug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8. OIB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9. IBAN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10. Broj zaposleni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11. Broj članova (od toga koliko sa područja Općine Gola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12. Broj volonter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13. Ukupno ostvareni prihod u 2024. godini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Od toga ostvareno iz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. Proračuna RH (Ministarstva i drugi izvori prihod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. Proračuna Općine Gol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c. Proračuna Županije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. vlastitih prihoda (djelatnost)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e. prihod od članarine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. ostalo (donacije i slično)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  <w:highlight w:val="lightGray"/>
        </w:rPr>
      </w:pPr>
      <w:r>
        <w:rPr>
          <w:rFonts w:cs="Arial" w:ascii="Bookman Old Style" w:hAnsi="Bookman Old Style"/>
          <w:b/>
          <w:color w:val="000000"/>
          <w:sz w:val="28"/>
          <w:szCs w:val="28"/>
          <w:highlight w:val="lightGray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  <w:highlight w:val="lightGray"/>
        </w:rPr>
      </w:pPr>
      <w:r>
        <w:rPr>
          <w:rFonts w:cs="Arial" w:ascii="Bookman Old Style" w:hAnsi="Bookman Old Style"/>
          <w:b/>
          <w:color w:val="000000"/>
          <w:sz w:val="28"/>
          <w:szCs w:val="28"/>
          <w:highlight w:val="lightGray"/>
        </w:rPr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8"/>
          <w:szCs w:val="28"/>
          <w:highlight w:val="lightGray"/>
        </w:rPr>
      </w:pPr>
      <w:r>
        <w:rPr>
          <w:rFonts w:cs="Arial" w:ascii="Bookman Old Style" w:hAnsi="Bookman Old Style"/>
          <w:b/>
          <w:color w:val="000000"/>
          <w:sz w:val="28"/>
          <w:szCs w:val="28"/>
          <w:highlight w:val="lightGray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  <w:highlight w:val="lightGray"/>
        </w:rPr>
        <w:t>2. PODACI O PROJEKTU/PROGRAMU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Naziv projekta/programa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Programsko područje: (</w:t>
            </w:r>
            <w:r>
              <w:rPr>
                <w:rFonts w:cs="Arial" w:ascii="Bookman Old Style" w:hAnsi="Bookman Old Style"/>
                <w:sz w:val="24"/>
                <w:szCs w:val="24"/>
              </w:rPr>
              <w:t>zaokružiti, moguće i više odgovora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redovita djelatnost udruga u kulturi, te poticanje i unapređenje kulturno-umjetničkog amaterizm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jačanje civilnog društva kroz programe mladi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programi udruga s područja socijalne skrbi (pomoć starijim, nemoćnim osobama, humanitarna djelatnosti i slično) i brige o osobama s posebnim potrebam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rogrami udruga vezani za očuvanje kulturne i prirodne bašti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rogrami manifestacija u kulturi i drugim područjima društvenog život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rogrami ostalih udruga i neprofitnih organizacija koje svojim aktivnostima promiču razvoj volonterstva i općih vrijednosti od interesa za Općinu Gol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rogrami udruga koje provode projekte koji se financiraju iz EU fondova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Opis projekta/programa </w:t>
            </w:r>
            <w:r>
              <w:rPr>
                <w:rFonts w:cs="Arial" w:ascii="Bookman Old Style" w:hAnsi="Bookman Old Style"/>
                <w:sz w:val="24"/>
                <w:szCs w:val="24"/>
              </w:rPr>
              <w:t>(navesti vremensko trajanje, mjesto provedbe, korisnike-dob i spol, cilj i sadržaj, dosadašnje iskustvo, upravljanje projektom, aktivnosti i slično)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Opišite na koji način projekt/program doprinosi kriterijima i prioritetima navedenim u Javnom pozivu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Opišite mjerljive rezultate koje očekujete po završetku programa/projekta </w:t>
            </w:r>
            <w:r>
              <w:rPr>
                <w:rFonts w:cs="Arial" w:ascii="Bookman Old Style" w:hAnsi="Bookman Old Style"/>
                <w:sz w:val="24"/>
                <w:szCs w:val="24"/>
              </w:rPr>
              <w:t>(zadovoljstvo korisnika, broj korisnika, povećanje broja volontera, dr.)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Opišite na koji način ćete informirati zajednicu o projektu/programu, korisnicima i rezultatima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Broj osoba uključenih u provedbu projekta/programa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broj volonter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broj zaposleni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broj vanjskih stručnih suradnik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ostali: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Mjesto izvođenja projekta/programa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vlastiti prosto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prostori i javne površine Općin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ostalo, navesti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Traži li se prijavom korištenje općinskih prostorija za provedbu programa/projekata kao vid nefinancijske podrške? Da/Ne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Ako je odgovor Da navedite o kojim općinskim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Bookman Old Style" w:hAnsi="Bookman Old Style"/>
                <w:b/>
                <w:sz w:val="24"/>
                <w:szCs w:val="24"/>
              </w:rPr>
              <w:t>prostorima/objektu se radi?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Napomena prijavitelja: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U _____________, ______________2025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Arial" w:ascii="Bookman Old Style" w:hAnsi="Bookman Old Style"/>
        </w:rPr>
        <w:t xml:space="preserve">(mjesto i datum)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Bookman Old Style" w:hAnsi="Bookman Old Style"/>
          <w:b/>
          <w:sz w:val="18"/>
          <w:szCs w:val="18"/>
        </w:rPr>
        <w:t xml:space="preserve">Ime i prezime osobe ovlaštene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Bookman Old Style" w:hAnsi="Bookman Old Style"/>
          <w:b/>
          <w:sz w:val="18"/>
          <w:szCs w:val="18"/>
        </w:rPr>
        <w:t>za zastupanje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</w:p>
    <w:p>
      <w:pPr>
        <w:pStyle w:val="Normal"/>
        <w:ind w:left="4248" w:hanging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M P         ______________________________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0:00Z</dcterms:created>
  <dc:creator>PC_Intel</dc:creator>
  <dc:description/>
  <cp:keywords/>
  <dc:language>en-US</dc:language>
  <cp:lastModifiedBy>Jasna</cp:lastModifiedBy>
  <cp:lastPrinted>2016-03-04T08:49:00Z</cp:lastPrinted>
  <dcterms:modified xsi:type="dcterms:W3CDTF">2025-10-06T08:50:00Z</dcterms:modified>
  <cp:revision>4</cp:revision>
  <dc:subject/>
  <dc:title>1</dc:title>
</cp:coreProperties>
</file>