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-85725</wp:posOffset>
            </wp:positionV>
            <wp:extent cx="688975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REPUBLIKA HRVATSK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PRIVNIČKO-KRIŽEVAČKA ŽUPANIJ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</w:t>
      </w:r>
      <w:r>
        <w:rPr>
          <w:rFonts w:cs="Bookman Old Style" w:ascii="Bookman Old Style" w:hAnsi="Bookman Old Style"/>
          <w:b/>
          <w:bCs/>
        </w:rPr>
        <w:t>OPĆINA G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</w:t>
      </w:r>
      <w:r>
        <w:rPr>
          <w:rFonts w:cs="Bookman Old Style" w:ascii="Bookman Old Style" w:hAnsi="Bookman Old Style"/>
          <w:b/>
          <w:bCs/>
        </w:rPr>
        <w:t>Općinsko vijeć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024-02/25-01/0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BROJ: 2137-6-25-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ola, 4. srpnja 202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temelju članka 51. Poslovnika Općinskog vijeća Općine Gola («Službeni glasnik Koprivničko-križevačke županije» broj 13/24), sazivam 2. sjednicu Općinskog vijeća Općine Gola, koja će se održati</w:t>
      </w:r>
    </w:p>
    <w:p>
      <w:pPr>
        <w:pStyle w:val="TextBodyInden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9. srpnja 2025. (srijeda), u 19,00 sati, u prostorijama Općine G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(M. P. Miškine 1, Gola)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sjednicu predlažem slijedeći</w:t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N E V N I   R E D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onošenje Odluke o zaduživanju Općine Gola u 2025. godi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Zamolba Dječjeg vrtića Vrapčić za financiranje stručnjaka/inje pomagačkog zanimanja u svrhu asistencije djetetu s uočenim teškoća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Donošenje Odluke o financiranju nabave Drugih obrazovnih materijala (radnih bilježnica, likovnih mapa od 1. – 8. razreda, geografski atlas za 5. razred, kutije za tehničku kulturu od 5. – 8. razreda i kutije za fiziku za 7. razred) za sve učenike Osnovne škole Gola u školskoj godini 2025./2026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ošenje Odluke o zasnivanju prava građenja na kč.br. 3335 k.o. Gola u korist Koprivničko-križevačke županije, radi izgradnje punionice električnih vozi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Razmatranje prijedloga imenovanja i razrješenja članova odbora i povjerenstava Općine Gol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ješće općinskog načelnika o aktivnostima u Općini Gola u proteklom razdoblj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tanja i prijedlozi.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im da se sjednici odazovete u točno zakazano vrijeme, a eventualnu spriječenost javite na telefon: 048/833-065 ili na e-mail: </w:t>
      </w:r>
      <w:hyperlink r:id="rId3">
        <w:r>
          <w:rPr>
            <w:rStyle w:val="InternetLink"/>
            <w:rFonts w:cs="Bookman Old Style" w:ascii="Bookman Old Style" w:hAnsi="Bookman Old Style"/>
          </w:rPr>
          <w:t>opcina-gola@kc.t-com.hr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oštovanjem,</w:t>
      </w:r>
    </w:p>
    <w:p>
      <w:pPr>
        <w:pStyle w:val="TextBodyInden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PREDSJEDNIK: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</w:rPr>
        <w:t xml:space="preserve">prof. dr. sc. Krešimir Salajpal 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viti:</w:t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anovima Općinskog vijeća Općine Gola – svima,</w:t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ćinskom načelniku Općine Gola,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instvenom upravnom odjelu Općine Gol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-gola@kc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2:00Z</dcterms:created>
  <dc:creator>Opcina Gola</dc:creator>
  <dc:description/>
  <cp:keywords/>
  <dc:language>en-US</dc:language>
  <cp:lastModifiedBy>Darinka Kuzmić Salajpal</cp:lastModifiedBy>
  <cp:lastPrinted>2025-03-27T11:38:00Z</cp:lastPrinted>
  <dcterms:modified xsi:type="dcterms:W3CDTF">2025-07-04T11:30:00Z</dcterms:modified>
  <cp:revision>12</cp:revision>
  <dc:subject/>
  <dc:title/>
</cp:coreProperties>
</file>